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1"/>
        <w:gridCol w:w="4932"/>
        <w:gridCol w:w="6"/>
        <w:gridCol w:w="483"/>
        <w:gridCol w:w="6"/>
        <w:gridCol w:w="662"/>
        <w:gridCol w:w="7"/>
        <w:gridCol w:w="458"/>
        <w:gridCol w:w="48"/>
        <w:gridCol w:w="337"/>
        <w:gridCol w:w="49"/>
        <w:gridCol w:w="337"/>
        <w:gridCol w:w="48"/>
        <w:gridCol w:w="320"/>
        <w:gridCol w:w="17"/>
        <w:gridCol w:w="308"/>
      </w:tblGrid>
      <w:tr>
        <w:trPr>
          <w:trHeight w:val="1026" w:hRule="atLeast"/>
          <w:cantSplit w:val="true"/>
        </w:trPr>
        <w:tc>
          <w:tcPr>
            <w:tcW w:w="6142" w:type="dxa"/>
            <w:gridSpan w:val="4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48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66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45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85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86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85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0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690" w:hRule="atLeast"/>
          <w:cantSplit w:val="true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4938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48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66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5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86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85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0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500-6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akmai gyakorlat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sz w:val="20"/>
        </w:rPr>
      </w:pPr>
      <w:r>
        <w:rPr>
          <w:sz w:val="20"/>
        </w:rPr>
        <w:t>Előfeltétel</w:t>
      </w:r>
    </w:p>
    <w:p>
      <w:pPr>
        <w:pStyle w:val="Heading3"/>
        <w:spacing w:before="120" w:after="480"/>
        <w:rPr>
          <w:b w:val="false"/>
          <w:b w:val="false"/>
        </w:rPr>
      </w:pPr>
      <w:r>
        <w:rPr/>
        <w:t xml:space="preserve">A tanegység célja és tartalma: </w:t>
      </w:r>
      <w:r>
        <w:rPr>
          <w:b w:val="false"/>
        </w:rPr>
        <w:t>Ismerjék meg a hallgatók az információs társadalom egyik legnépszerűbb médiumában - a televízióban - folyó tevékenységek technológiáit. A hallgatók legyenek képesek a televízióban meglévő munkakörök ellátására.</w:t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 xml:space="preserve">A tananyag tartalma: </w:t>
      </w:r>
      <w:r>
        <w:rPr>
          <w:b w:val="false"/>
          <w:caps w:val="false"/>
          <w:smallCaps w:val="false"/>
        </w:rPr>
        <w:t>(12 tematikus egységre bontva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víziós magazinműsor tervezése és kivitelez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őri ismeret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gási ismeretek- a premiere 6.5 vágóprogram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ásrendezői ismeret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b munk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iratozói ismeretek- az inscriber feliratozó program ismeret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sorszerkesztői, műsorvezetői ismeret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ílus és műfaj elméle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vezés, előkészít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vez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csolódó tartalmak meghatároz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sorkészíté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120" w:after="400"/>
        <w:rPr>
          <w:sz w:val="20"/>
        </w:rPr>
      </w:pPr>
      <w:r>
        <w:rPr>
          <w:sz w:val="20"/>
        </w:rPr>
        <w:t>Értékelés: Gyakorlati jegy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Az elméleti ismereteket magába foglaló feladatlapok eredményes kitöltése (50%-os teljesítmény felett)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A jelzett gyakorlatok elvégzése. 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Televíziós magazinműsor elkészítése</w:t>
      </w:r>
      <w:r>
        <w:rPr/>
        <w:t>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1"/>
        <w:rPr>
          <w:sz w:val="20"/>
        </w:rPr>
      </w:pPr>
      <w:r>
        <w:rPr>
          <w:b/>
          <w:sz w:val="20"/>
        </w:rPr>
        <w:t>Tantárgyfelelős</w:t>
      </w:r>
      <w:r>
        <w:rPr>
          <w:sz w:val="20"/>
        </w:rPr>
        <w:t>: Dr. Forgó Sándor, főiskolai tanár és Borbás László, oktat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Szabó Gábor: Filmes könyv: Ab Ovo, 2002</w:t>
      </w:r>
    </w:p>
    <w:p>
      <w:pPr>
        <w:pStyle w:val="Normal"/>
        <w:rPr>
          <w:sz w:val="20"/>
        </w:rPr>
      </w:pPr>
      <w:r>
        <w:rPr>
          <w:sz w:val="20"/>
        </w:rPr>
        <w:t>Derrick Story: Digitális videofelvételek dióhéjban: Kossuth Kiadó, 2003</w:t>
      </w:r>
    </w:p>
    <w:p>
      <w:pPr>
        <w:pStyle w:val="Normal"/>
        <w:rPr>
          <w:sz w:val="20"/>
        </w:rPr>
      </w:pPr>
      <w:r>
        <w:rPr>
          <w:sz w:val="20"/>
        </w:rPr>
        <w:t>Molnár Miklós: Video varázs: Műszaki könyvkiadó, 1995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Elek Elemérné- Tóthné Parázsó Lenke- Kis- Tóth Lajos- Forgó Sándor- Hauser Zoltán: Oktatástechnológia: Eger, 199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rPr>
          <w:sz w:val="20"/>
        </w:rPr>
      </w:pPr>
      <w:r>
        <w:rPr>
          <w:sz w:val="20"/>
        </w:rPr>
        <w:t>dr. Forgó Mihály: Televíziós alapismeretek: MTV házi nyomda, 1988</w:t>
      </w:r>
    </w:p>
    <w:p>
      <w:pPr>
        <w:pStyle w:val="Normal"/>
        <w:rPr>
          <w:sz w:val="20"/>
        </w:rPr>
      </w:pPr>
      <w:r>
        <w:rPr>
          <w:sz w:val="20"/>
        </w:rPr>
        <w:t>Vagyóczky Tibor: Operatőri ismeretek- Egyetemi jegyzet: Színház- és Filmművészeti Főiskola: Bp., 1985</w:t>
      </w:r>
    </w:p>
    <w:p>
      <w:pPr>
        <w:pStyle w:val="Normal"/>
        <w:rPr/>
      </w:pPr>
      <w:r>
        <w:rPr>
          <w:sz w:val="20"/>
        </w:rPr>
        <w:t>Forgó Sándor- Hauser Zoltán- Kis-Tóth Lajos: Médiainformatika Eger: Líceum Kiadó, 2000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03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03:00Z</dcterms:modified>
  <cp:revision>3</cp:revision>
  <dc:subject/>
  <dc:title>A TANEGYSÉG</dc:title>
</cp:coreProperties>
</file>